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/>
        <w:t>с.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 июня 2016 года</w:t>
        <w:tab/>
        <w:t xml:space="preserve">                                                                                         № 45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Реестра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, осуществляемых администраци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7.07.2010 г № 210-ФЗ </w:t>
      </w:r>
    </w:p>
    <w:p>
      <w:pPr>
        <w:pStyle w:val="Normal"/>
        <w:rPr/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от 06.10.2003 г. №131-ФЗ « Об общих принципах организации местного самоуправления в Российской Федерации», постановлением правительства Российской Федерации от 15.06.2009 № 478 «О единой системе информационно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« Интернет», руководствуясь Уставом сельского поселения Ильгощи, на основании Представления прокуратуры Рамешковского района от 16.05.2016 г № 21-2016, в целях обеспечения доступа гражданам, а также индивидуальным предпринимателям и юридическим лицам к достоверной и актуальной информации о муниципальных услугах, оказываемых администрацией сельского поселения Ильгощи, администрация сельского поселения Ильго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сельского поселения Ильгощи от 25.12.2014 года №47-па «Об утверждении Реестра муниципальных услуг, осуществляемых администрацией сельского поселения Ильгощи Рамешковского района Тверской области и утвердить  прилагаемый Реестр муниципальных услуг, осуществляемых администрацией сельского поселения Ильгощи в новой редакции.</w:t>
      </w:r>
    </w:p>
    <w:p>
      <w:pPr>
        <w:pStyle w:val="Style13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Ильгощи и на официальном сайте администрации Рамешковского района Тверской области в разделе «сельское поселение Ильгощи» в сети Интернет.</w:t>
      </w:r>
    </w:p>
    <w:p>
      <w:pPr>
        <w:pStyle w:val="Style13"/>
        <w:ind w:left="0" w:firstLine="360"/>
        <w:rPr/>
      </w:pPr>
      <w:r>
        <w:rPr>
          <w:rFonts w:cs="Arial" w:ascii="Arial" w:hAnsi="Arial"/>
          <w:sz w:val="24"/>
          <w:szCs w:val="24"/>
        </w:rPr>
        <w:t>3. Контроль над выполнением настоящего постановления возложить на главного специалиста администрации сельского поселения Ильгощи Гражданцеву А.И.</w:t>
      </w:r>
    </w:p>
    <w:p>
      <w:pPr>
        <w:pStyle w:val="Style13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Style13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   О.В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Style13"/>
        <w:tabs>
          <w:tab w:val="clear" w:pos="708"/>
          <w:tab w:val="left" w:pos="7035" w:leader="none"/>
          <w:tab w:val="left" w:pos="12360" w:leader="none"/>
        </w:tabs>
        <w:jc w:val="right"/>
        <w:rPr/>
      </w:pPr>
      <w:r>
        <w:rPr>
          <w:sz w:val="28"/>
          <w:szCs w:val="28"/>
        </w:rPr>
        <w:tab/>
        <w:tab/>
      </w:r>
      <w:r>
        <w:rPr/>
        <w:t>Приложение</w:t>
      </w:r>
    </w:p>
    <w:p>
      <w:pPr>
        <w:pStyle w:val="Style13"/>
        <w:tabs>
          <w:tab w:val="clear" w:pos="708"/>
          <w:tab w:val="left" w:pos="123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Style13"/>
        <w:tabs>
          <w:tab w:val="clear" w:pos="708"/>
          <w:tab w:val="left" w:pos="12360" w:leader="none"/>
        </w:tabs>
        <w:jc w:val="right"/>
        <w:rPr/>
      </w:pPr>
      <w:r>
        <w:rPr/>
        <w:t xml:space="preserve">сельского поселения Киверичи </w:t>
      </w:r>
    </w:p>
    <w:p>
      <w:pPr>
        <w:pStyle w:val="Style13"/>
        <w:tabs>
          <w:tab w:val="clear" w:pos="708"/>
          <w:tab w:val="left" w:pos="12360" w:leader="none"/>
        </w:tabs>
        <w:jc w:val="right"/>
        <w:rPr/>
      </w:pPr>
      <w:r>
        <w:rPr/>
        <w:t xml:space="preserve">№ </w:t>
      </w:r>
      <w:r>
        <w:rPr/>
        <w:t>45-па от 23.06.2016 г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е поселение Ильгощ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6"/>
        <w:gridCol w:w="2136"/>
        <w:gridCol w:w="4882"/>
        <w:gridCol w:w="2230"/>
        <w:gridCol w:w="21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получателе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дрес места нахождения, электронный адре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платности оказываемой услуги (платная/бесплатна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ирова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ча документов, выписки из домовой, похозяйственной книг, справок и иных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зические и юридические лица, органы государственной власти, органы местного самоуправлен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становление №31 от 26.12.2012 года « 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Ильгощ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проведение земляных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становление №13-па от 13.07.2012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«Об утверждении Административного регламента муниципальной услуги: « Выдача разрешения на проведение земляных работ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становление № 17-па от 23.07.2012 года « Об утверждении Административного регламента муниципальной услуги «Приватизация зданий, строений, сооружений, помещений, находящихся в муниципальной собственнос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становление №36 от 27.1 2.2012 года « Об утверждении Административного регламента муниципальной услуги: «Предоставление информации об объектах  недвижимого имущества, находящихся в муниципальной собственности сельского поселения Ильгощи Рамешковского района Тверской области»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сведений о ранее приватизированном муниципальном имущест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становление №16-па от 23.07.2012 года « Об утверждении Административного регламента муниципальной услуги: «Предоставление информации о ранее приватизированном муниципальном имуществе», осуществляемой администрацией сельского поселения Киверичи Рамешковского района Тве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38 от 28.12.2012 год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б утверждении Административного регламента по предоставлению  муниципальной услуги: «П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снос зеленых наса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№22-па от 15.04.2013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Об утверждении Административного регламента по предоставлению муниципальной услуги «Выдача разрешений на вырубку деревьев и кустарник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знание граждан малоимущим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33 от 27.12.2012 « Об утверждении Административного регламента  предоставления  муниципальной услуги « Признание граждан малоимущим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 изменениями и дополнениями от 06.07.2015 года №21-п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25-па от 09.07.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Об утверждении Административного регламента муниципальной услуги «по присвоению, изменению и аннулированию адресов», осуществляемой Администрацией сельского поселения Ильгощи Рамешковского района Тверской облас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ча письменных разъяснений налогоплательщикам и налоговым агентам по вопросам применения муниципальных НПА о налогах и сбор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56-па от 17.12.2015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Об утверждении Административного регламента, предоставления администрацией сельского поселения Ильгощи муниципальной услуги по даче письменных разъяснений налогоплательщикам и налоговым агентам по вопросам применения муниципальных нормативно - правовых актов муниципального образования о местных налогах и сбора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от 21.12.2015 года №61-п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с изменениями и дополнениями от 16.03.2016 года №22-п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права аренды физическими и юридическими лицами на земельные участки, на которых расположены здания, строения, соору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тановление от 12.10.2015 года №39-п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</w:t>
            </w:r>
            <w:r>
              <w:rPr>
                <w:bCs/>
              </w:rPr>
              <w:t>Предоставление в собственность, постоянное (бессрочное) пользование, в</w:t>
            </w:r>
          </w:p>
          <w:p>
            <w:pPr>
              <w:pStyle w:val="Normal"/>
              <w:rPr/>
            </w:pPr>
            <w:r>
              <w:rPr>
                <w:bCs/>
              </w:rPr>
              <w:t>безвозмездное пользование и аренду юридическим и физическим лицам земельных участков, на  которых расположены здания, сооружения»</w:t>
            </w:r>
            <w:r>
              <w:rPr>
                <w:lang w:eastAsia="en-US"/>
              </w:rPr>
              <w:t xml:space="preserve"> (с изменениями и дополнениями от 16.03.2016 года 24-па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земельного участка, свободного от здания. Сооружения в собственность бесплатно или в постоянное( бессрочное) поль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№ 40-па от 12.10.2015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едоставление земельного участка, свободного от здания, строения, сооружения в собственность бесплатно или в постоянно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 бессрочное) пользование» (с изменениями и дополнениями от 16.03.2016 года №21-п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схемы расположения земельного участка на кадастровом плане или кадастровой кар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от 21.12.2015 года №60-п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 изменениями и дополнениями от 16.03.2016 года №23-п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Ильгощ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Ильгощи, д. 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lg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d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(848244)2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34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3:00Z</dcterms:created>
  <dc:creator>HelpAdm</dc:creator>
  <dc:description/>
  <dc:language>en-US</dc:language>
  <cp:lastModifiedBy>Мария</cp:lastModifiedBy>
  <cp:lastPrinted>2016-06-29T16:25:00Z</cp:lastPrinted>
  <dcterms:modified xsi:type="dcterms:W3CDTF">2016-07-22T09:03:00Z</dcterms:modified>
  <cp:revision>2</cp:revision>
  <dc:subject/>
  <dc:title/>
</cp:coreProperties>
</file>